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opslagplaats; varkensvlees; slagwapen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riv. in Spanje; sportman; Spaanse kunstschilder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scheepsvloer; deel v.e. opera; koningstitel; opstootje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muze v.d. zangkunst; vleespastei; geurstof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boomvrucht; houten wig; cijferen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per omgaande; droogoven; Europese taal; riv. in Rusland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nageslacht; marterachtig dier; oude Griekse stad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par example; heilige; voetmodel; invasie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wees gegroet; groepje kippen; vermaak; computertoets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ondersoort; pl. in Overijssel; land in Afrika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hemellichaam; dun; pl. in Limburg; grootmoeder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pl. in Drenthe; geniaal persoon; voetbalterm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marionet; behoeftig mens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kelner; vogel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zwaardwalvis; ijzerhoudende grond; keukenkruid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zangnoot; oplettend; knijpwerktuig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kwelgeest; armholte; brandstof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klein rondje; naarling; voorteken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kwelling; onderwerp; Bijbelse priester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errore excepto; spanning; sneeuwvoertuig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afgeronde steen; in het begin; populair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glad en vlak; afkijken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bladnerf; bezieling; zeevis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adellijk persoon; uit nalatenschap verkrijgen; onderofficier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bestanddeel; geestdrift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lichtpaars; deel v.e. platenspeler; strelin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0:00Z</dcterms:created>
  <dc:creator>Henk Hokke</dc:creator>
  <dc:description/>
  <cp:keywords/>
  <dc:language>en-US</dc:language>
  <cp:lastModifiedBy>Henk Hokke</cp:lastModifiedBy>
  <dcterms:modified xsi:type="dcterms:W3CDTF">2023-02-07T05:30:00Z</dcterms:modified>
  <cp:revision>2</cp:revision>
  <dc:subject/>
  <dc:title/>
</cp:coreProperties>
</file>