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voorstelling in de slaap; smet; speling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karakter; uitholling door stromend water; bladgroente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geluidje; luizenei; platzak; sjaal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elpee; ton; het kweken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eigenaardig; hoogste speelkaart; vogel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daar; bedehuis; deel v.e. zeilboot; broer van Kaïn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pl. in Flevoland; harde klap; stierenvechter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knock-out; pers. vnw; dierentuin in Amsterdam; met name; niet wild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een zeker iemand; hoofddeksel; kroot; loofboom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dakbedekking; dreigend gevaar; drinkbehoefte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smekend verzoek; Europeaan; onbesmet; pratende vogel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>roem; serie; huwelijkspartner; niet parkeren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huisbedekking; kanselrede; riv. in Duitsland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spoorstaaf; riv. in Italië; omlaag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zwaardwalvis; grote bijl; grasland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of dergelijke; epiloog; bout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honingdrank; gewichtsaftrek; verbond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hebberig persoon; zinken emmer; deel v.e. trap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waterplant; steekbeitel; woonboot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loofboom; badkleding; nors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ijzig; grap; ingeving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troep jachthonden; blijspel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deel v.e. toneelstuk; botervat; platvis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cowboyfeest; weer gezond; British Airways -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Japans bordspel; voordat; provinciehoofdstad -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>pl. in Gelderland; kluit; spits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8:00Z</dcterms:created>
  <dc:creator>Henk Hokke</dc:creator>
  <dc:description/>
  <cp:keywords/>
  <dc:language>en-US</dc:language>
  <cp:lastModifiedBy>Henk Hokke</cp:lastModifiedBy>
  <dcterms:modified xsi:type="dcterms:W3CDTF">2023-02-07T05:28:00Z</dcterms:modified>
  <cp:revision>2</cp:revision>
  <dc:subject/>
  <dc:title/>
</cp:coreProperties>
</file>