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rizontaal: 1 </w:t>
      </w:r>
      <w:r>
        <w:rPr>
          <w:rFonts w:cs="Calibri"/>
          <w:sz w:val="24"/>
          <w:szCs w:val="24"/>
        </w:rPr>
        <w:t xml:space="preserve">naaldboom; afgestoken graszode; oefentijd -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op alle plaatsen; molentrechter; koraaleiland -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hoofdgroet; omslag; keer; strik -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deel v.e. platenspeler; voederbak; mineraal -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opgeld; Baskische afscheidingsbeweging; vanzelfsprekend -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schapengeluid; bemanning; opera van Verdi; nagalm -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in samenwerking met; leerling; binnenkomst -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heilige; karaat; entstof; Russisch heerser -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tapkast; Cubaanse munt; adellijk; bladgroente -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Engels bier; scheidsrechter; volstrekt niets -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steunpaal; Chinese deegwaren; verlegenheid; arbeidsovereenkomst (afk.) -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>eikenbast; draaisprong; onbezorgd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/>
      </w:pPr>
      <w:r>
        <w:rPr>
          <w:rFonts w:cs="Calibri"/>
          <w:b/>
          <w:sz w:val="24"/>
          <w:szCs w:val="24"/>
        </w:rPr>
        <w:t>Verticaal: 1 </w:t>
      </w:r>
      <w:r>
        <w:rPr>
          <w:rFonts w:cs="Calibri"/>
          <w:sz w:val="24"/>
          <w:szCs w:val="24"/>
        </w:rPr>
        <w:t xml:space="preserve">hennep; loog -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profeet; gedaante -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donkere kamer; in combinatie met; rimpel -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emeritus; schermwapen; scheepsemmer -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commerciële tv-zender; niet helemaal; koningin-regentes -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etensrest; telwoord; windas -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huidziekte; Ned. omroep; een weinig -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voormiddag; omgeving; dus -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godin v.d. aarde; vloer; bakmengsel -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ransel; voelspriet -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dierlijk vet; kleine hoeveelheid; hijstoestel -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 xml:space="preserve">kaartenboek; botsing; Christen Unie - </w:t>
      </w:r>
      <w:r>
        <w:rPr>
          <w:rFonts w:cs="Calibri"/>
          <w:b/>
          <w:sz w:val="24"/>
          <w:szCs w:val="24"/>
        </w:rPr>
        <w:t>13 </w:t>
      </w:r>
      <w:r>
        <w:rPr>
          <w:rFonts w:cs="Calibri"/>
          <w:sz w:val="24"/>
          <w:szCs w:val="24"/>
        </w:rPr>
        <w:t xml:space="preserve">waterverf; schuilnaam - </w:t>
      </w:r>
      <w:r>
        <w:rPr>
          <w:rFonts w:cs="Calibri"/>
          <w:b/>
          <w:sz w:val="24"/>
          <w:szCs w:val="24"/>
        </w:rPr>
        <w:t>14 </w:t>
      </w:r>
      <w:r>
        <w:rPr>
          <w:rFonts w:cs="Calibri"/>
          <w:sz w:val="24"/>
          <w:szCs w:val="24"/>
        </w:rPr>
        <w:t>pl. in Gelderland; juichkreet; bestemming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1:00Z</dcterms:created>
  <dc:creator>Henk Hokke</dc:creator>
  <dc:description/>
  <cp:keywords/>
  <dc:language>en-US</dc:language>
  <cp:lastModifiedBy>Henk Hokke</cp:lastModifiedBy>
  <dcterms:modified xsi:type="dcterms:W3CDTF">2022-10-31T07:51:00Z</dcterms:modified>
  <cp:revision>2</cp:revision>
  <dc:subject/>
  <dc:title/>
</cp:coreProperties>
</file>