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riv. in Frankrijk; inheemse kraai; bergspleet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verdikte huid; smakelijk; zwaardwalvis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dakbedekking; Ierland; bereide dierenhuid; ontastbare stof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dood dier; bagger; adellijk persoon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ongevuld; grote papegaai; draagdoek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Europees Kampioenschap; rustteken; voorwerp; pl. in Limburg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een weinig; riv. in Frankrijk; voldoende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nummer; postscriptum; dwergplaneet; editie; pl. in Flevoland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op de wijze van; op alle plaatsen; licht dronken; dof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deel v.e. geweer; hoge grassoort; revanche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ingeving; bloeimaand; snijwond; Engels bier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>zo-even; via; gauw; dit is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opstootje; gering; vrouwtjesaap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mannelijk persoon; eikschiller; bergplaats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brandstof; Balt; verfplank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Nieuwe Testament; Europese taal; broer van Kaïn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Bijbelse priester; snelle gang; Zuid-Amerikaans lastdier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boomvrucht; spoorstaaf; voorteken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welpenleidster; benzineblik; jong varken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peuter; grens; opgooi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barenspijn; loterijspel; op een keer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schreeuw; gapen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Engelse edelman; watervogel; deel v.e. trap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toetsinstrument; katachtig roofdier; reeds -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in orde; brede laan met bomen; deel v.e. platenspeler -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>stadium; vrees; afgeronde ste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9:00Z</dcterms:created>
  <dc:creator>Henk Hokke</dc:creator>
  <dc:description/>
  <cp:keywords/>
  <dc:language>en-US</dc:language>
  <cp:lastModifiedBy>Henk Hokke</cp:lastModifiedBy>
  <dcterms:modified xsi:type="dcterms:W3CDTF">2022-10-31T07:49:00Z</dcterms:modified>
  <cp:revision>2</cp:revision>
  <dc:subject/>
  <dc:title/>
</cp:coreProperties>
</file>