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laagde Goorloopwandeling</w:t>
      </w:r>
    </w:p>
    <w:p>
      <w:pPr>
        <w:pStyle w:val="Normal"/>
        <w:rPr/>
      </w:pPr>
      <w:r>
        <w:rPr/>
        <w:t>Op woensdag 10 oktober hebben 23 KBO-leden deelgenomen aan de Goorloopwandeling onder leiding van Setty Vos van het IVN.</w:t>
      </w:r>
    </w:p>
    <w:p>
      <w:pPr>
        <w:pStyle w:val="Normal"/>
        <w:rPr/>
      </w:pPr>
      <w:r>
        <w:rPr/>
        <w:t xml:space="preserve">Het was een zonovergoten middag die maakte dat het heerlijk wandelen was tussen het groen. We begonnen met samenkomen in het paviljoen van speeltuin Helmond-West. Voor het merendeel van de deelnemers was het een eerste kennismaking met de vernieuwde speeltuin. Ze keken hun ogen uit want vanuit het paviljoen heb je een prachtig uitzicht op de spelende kinderen. En die waren er veel op deze zonnige middag. Ik hoorde sommige mensen zeggen: hier kom ik beslist nog eens terug met mijn kleinkind(eren). </w:t>
      </w:r>
    </w:p>
    <w:p>
      <w:pPr>
        <w:pStyle w:val="Normal"/>
        <w:rPr/>
      </w:pPr>
      <w:r>
        <w:rPr/>
        <w:t>Maar dit keer ging het niet om de speeltuin. Binnen in dat paviljoen heeft het IVN een eigen lokaal van waaruit het veel activiteiten organiseert. Wij werden er ontvangen voor een korte inleiding en genoten tegelijkertijd van een kopje koffie/thee met cake dat door ons KBO-bestuur werd aangeboden. Daarna startte onze wandeling van anderhalf uur die zich uitstrekte van de speeltuin tot bijna de President Rooseveltlaan. Helmond, de Provincie en het Waterschap hebben kosten noch moeite gespaard om aan weerszijden van de Goorloop een mooie groenstrook aan te leggen met veel verschillende bomen, struiken en planten. Er zijn in korte spontaan al meer dan honderd verschillende plantjes gaan groeien. Het geheel is een zogenaamde ecologische verbindingszone tussen Croy en het Goorbos. Setty Vos wist ons leuke details te vertellen o.a. over een heel bijzonder visje, het Bermpje, waar niemand van de aanwezigen ooit van gehoord had. Het schijnt een beschermd inheems visje te zijn (van ca. 20 cm.) met een geelbruine kleur dat voorkomt in de Goorloop. Het visje is beeldmerk geworden voor kunst (landmarks bij de ingangen van het park) en voor de vormgeving van verschillende ecobruggen die in het park zijn aangebracht.</w:t>
      </w:r>
    </w:p>
    <w:p>
      <w:pPr>
        <w:pStyle w:val="Normal"/>
        <w:rPr/>
      </w:pPr>
      <w:r>
        <w:rPr/>
        <w:t>Het was jammer dat Setty Vos een zachte stem heeft. Er stond namelijk behoorlijk wat wind en die maakte dat niet iedereen haar uitleg goed heeft kunnen volg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3:00Z</dcterms:created>
  <dc:creator>Vogels</dc:creator>
  <dc:description/>
  <cp:keywords/>
  <dc:language>en-US</dc:language>
  <cp:lastModifiedBy>Annette Kuypers</cp:lastModifiedBy>
  <dcterms:modified xsi:type="dcterms:W3CDTF">2018-10-17T11:03:00Z</dcterms:modified>
  <cp:revision>2</cp:revision>
  <dc:subject/>
  <dc:title/>
</cp:coreProperties>
</file>